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Mẫu 02b-BNV/2007</w:t>
      </w:r>
    </w:p>
    <w:p>
      <w:pPr>
        <w:pStyle w:val="Normal"/>
        <w:spacing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ban hành kèm theo Quyết định số 06/2007/QĐ-BNV ngày 18/6/2007 của Bộ trưởng Bộ Nội vụ)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HIẾU GIAO NHẬN HỒ SƠ CÁN BỘ, CÔNG CHỨC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Mã số hồ sơ CBCC:…………………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I. BÊN GIAO HỒ SƠ CBCC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Tên cơ quan, đơn vị giao hồ sơ:</w:t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Họ và tên, chức vụ người quyết định giao:</w:t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Họ và tên, chức vụ của người giao:</w:t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Các thông tin cơ bản về hồ sơ: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. Tên hồ sơ giao:</w:t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. Độ mật của hồ sơ:</w:t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. Mô tả chi tiết về đặc điểm và tình trạng của hồ sơ khi giao:</w:t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Ngày giao hồ sơ………./………/…………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 Phương thức giao hồ sơ:</w:t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II. BÊN NHẬN HỒ SƠ CBCC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Tên cơ quan nhận hồ sơ:</w:t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Họ và tên, chức vụ của người nhận:</w:t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Ghi chú về tình trạng hồ sơ khi nhận: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. Ngày nhận hồ sơ:…………/………/……………………. Mã số hồ sơ CBCC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. Tên hồ sơ nhận:</w:t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. Mô tả chi tiết về đặc điểm và tình trạng của hồ sơ khi nhận</w:t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ÊN NHẬN HỒ SƠ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ủ trưởng cơ quan, đơn vị nhận hồ sơ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, ghi rõ họ tên, đóng dấu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ÊN GIAO HỒ SƠ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ủ trưởng cơ quan, đơn vị giao hồ sơ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, ghi rõ họ tên, đóng dấu)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NHẬN HỒ SƠ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, ghi rõ họ tên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GIAO HỒ SƠ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, ghi rõ họ tên)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418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Mẫu 03b-BNV/2007</w:t>
      </w:r>
    </w:p>
    <w:p>
      <w:pPr>
        <w:pStyle w:val="Normal"/>
        <w:spacing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ban hành kèm theo Quyết định số 06/2007/QĐ-BNV ngày 18/6/2007 của Bộ trưởng Bộ Nội vụ)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HIẾU CHUYỂN HỒ SƠ CÁN BỘ, CÔNG CHỨC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Mã số hồ sơ CBCC:…………………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Họ và tên khai sinh trên hồ sơ:</w:t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ên gọi khác:…………………………………………………………., Năm sinh:</w:t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hức vụ, đơn vị công tác cũ:</w:t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Đơn vị công tác mới</w:t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Hồ sơ được chuyển đi bao gồm các thành phần sau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1674"/>
        <w:gridCol w:w="300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/nội dung tài liệ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ờ/số bả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Nếu số lượng tài liệu nhiều hơn số dòng trên đây, thì lập bảng kê kèm theo mẫu này)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5564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nhận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, ghi rõ họ tên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giao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, ghi rõ họ tên)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trưởng cơ quan, đơn vị quản lý hồ sơ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, ghi rõ họ tên, đóng dấu)</w:t>
            </w:r>
          </w:p>
        </w:tc>
      </w:tr>
    </w:tbl>
    <w:p>
      <w:pPr>
        <w:sectPr>
          <w:type w:val="nextPage"/>
          <w:pgSz w:w="12240" w:h="1584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Mẫu 04b-BNV/2007</w:t>
      </w:r>
    </w:p>
    <w:p>
      <w:pPr>
        <w:pStyle w:val="Normal"/>
        <w:spacing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ban hành kèm theo Quyết định số 06/2007/QĐ-BNV ngày 18/6/2007 của Bộ trưởng Bộ Nội vụ)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HIẾU NGHIÊN CỨU HỒ SƠ CÁN BỘ, CÔNG CHỨC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Phiếu số:…………………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, ngày…… tháng……. năm………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Họ và tên, chức vụ người nghiên cứu hồ sơ:</w:t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Cơ quan, đơn vị công tác:</w:t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Thời gian nghiên cứu hồ sơ từ………/………/…………,           đến ……../……./</w:t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Hồ sơ và mục đích nghiên cứu hồ sơ: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. Đề nghị nghiên cứu hồ sơ của:</w:t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. Mục đích của việc nghiên cứu hồ sơ</w:t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Danh mục tài liệu cần nghiên cứu trong thành phần hồ sơ cán bộ, công chức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60"/>
        <w:gridCol w:w="315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, nội dung tài liệ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 Hình thức nghiên cứu hồ sơ (tại chỗ hoặc mượn):</w:t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 Các yêu cầu khác (cần sao chụp, số lượng bản sao,…)</w:t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ĐỀ NGHỊ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, ghi rõ họ tên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QUAN, ĐƠN VỊ QUẢN LÝ HỒ SƠ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 kiến của Thủ trưởng cơ quan, đơn vị quản lý hồ sơ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trực tiếp giao hồ sơ để nghiên cứu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Mẫu 05b-BNV/2007</w:t>
      </w:r>
    </w:p>
    <w:p>
      <w:pPr>
        <w:pStyle w:val="Normal"/>
        <w:spacing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ban hành kèm theo Quyết định số 06/2007/QĐ-BNV ngày 18/6/2007 của Bộ trưởng Bộ Nội vụ)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HIẾU THEO DÕI VIỆC SỬ DỤNG, KHAI THÁC HỒ SƠ CBCC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Dùng cho cán bộ, công chức trực tiếp quản lý hồ sơ cán bộ, công chức)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Mã số hồ sơ CBCC:…………………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Họ và tên trên hồ sơ</w:t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gày tháng năm sinh………………………………………. Giới tính</w:t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hức vụ (chức danh) cao nhất hiện tại:</w:t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ơ quan, đơn vị công tác</w:t>
        <w:tab/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24"/>
        <w:gridCol w:w="2790"/>
        <w:gridCol w:w="1260"/>
        <w:gridCol w:w="1948"/>
        <w:gridCol w:w="196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phiếu nghiên cứu hồ s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tên, chức vụ, đơn vị của người nghiên cứu hồ s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nghiên cứu hồ s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ký của người nghiên cứu hồ sơ (khi đã trả hồ sơ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ký của người quản lý hồ sơ (khi đã trả hồ sơ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1:00Z</dcterms:created>
  <dc:creator>Hitec</dc:creator>
  <dc:description/>
  <cp:keywords/>
  <dc:language>en-US</dc:language>
  <cp:lastModifiedBy>Hitec</cp:lastModifiedBy>
  <cp:lastPrinted>2019-10-31T15:48:00Z</cp:lastPrinted>
  <dcterms:modified xsi:type="dcterms:W3CDTF">2019-10-31T08:50:00Z</dcterms:modified>
  <cp:revision>2</cp:revision>
  <dc:subject/>
  <dc:title>Mẫu 02b-BNV/2007</dc:title>
</cp:coreProperties>
</file>